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68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138-2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Каюкова М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юкова Максима Вячеслав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5.2025 года в 01:07 часов в подъезде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аюков М.В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аюков М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920 от 06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777 от 06.05.2025 года, согласно которого у Каюкова М.В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юкова М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Каюкова М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Каюкова М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Каюкова М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Каюкова Максима Вячеслав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03 часов 25 минут 06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6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